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รพัฒนากระบวนการผลิตวัคซีน </w:t>
      </w:r>
      <w:r>
        <w:rPr>
          <w:rFonts w:cs="Browallia New" w:ascii="Browallia New" w:hAnsi="Browallia New"/>
          <w:b/>
          <w:bCs/>
          <w:sz w:val="28"/>
          <w:szCs w:val="28"/>
        </w:rPr>
        <w:t>influenza (H5N1)</w:t>
      </w:r>
    </w:p>
    <w:p>
      <w:pPr>
        <w:pStyle w:val="CommentText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eastAsia="Browallia New" w:cs="Browallia New"/>
          <w:b/>
          <w:b/>
          <w:bCs/>
          <w:sz w:val="28"/>
          <w:sz w:val="28"/>
        </w:rPr>
        <w:t>ผศ</w:t>
      </w:r>
      <w:r>
        <w:rPr>
          <w:rStyle w:val="PageNumber"/>
          <w:rFonts w:eastAsia="Browallia New" w:cs="Browallia New" w:ascii="Browallia New" w:hAnsi="Browallia New"/>
          <w:b/>
          <w:bCs/>
          <w:sz w:val="28"/>
        </w:rPr>
        <w:t>.</w:t>
      </w:r>
      <w:r>
        <w:rPr>
          <w:rStyle w:val="PageNumber"/>
          <w:rFonts w:ascii="Browallia New" w:hAnsi="Browallia New" w:eastAsia="Browallia New" w:cs="Browallia New"/>
          <w:b/>
          <w:b/>
          <w:bCs/>
          <w:sz w:val="28"/>
          <w:sz w:val="28"/>
        </w:rPr>
        <w:t>ดร</w:t>
      </w:r>
      <w:r>
        <w:rPr>
          <w:rStyle w:val="PageNumber"/>
          <w:rFonts w:eastAsia="Browallia New" w:cs="Browallia New" w:ascii="Browallia New" w:hAnsi="Browallia New"/>
          <w:b/>
          <w:bCs/>
          <w:sz w:val="28"/>
        </w:rPr>
        <w:t xml:space="preserve">. </w:t>
      </w:r>
      <w:r>
        <w:rPr>
          <w:rStyle w:val="PageNumber"/>
          <w:rFonts w:ascii="Browallia New" w:hAnsi="Browallia New" w:cs="Browallia New"/>
          <w:b/>
          <w:b/>
          <w:bCs/>
        </w:rPr>
        <w:t>กนกวรรณ พุ่มพุทรา</w:t>
      </w:r>
    </w:p>
    <w:p>
      <w:pPr>
        <w:pStyle w:val="Style14"/>
        <w:tabs>
          <w:tab w:val="clear" w:pos="720"/>
          <w:tab w:val="left" w:pos="1701" w:leader="none"/>
        </w:tabs>
        <w:ind w:right="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คณะทรัพยากรชีวภาพและเทคโนโลยี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มหาวิทยาลัยเทคโนโลยีพระจอมเกล้าธนบุรี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Style14"/>
        <w:ind w:right="56" w:firstLine="720"/>
        <w:jc w:val="left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การระบาดของไวรัส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Influenza (H5N1)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ในสัตว์ปีก และรายงานการติดเชื้อสายพันธุ์นี้จากสัตว์ปีกไปสู่คนในช่วงระหว่างปี ค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.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ศ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. 2004-2005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ก่อให้เกิดความกังวล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ไปทั่วโลกว่า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ไวรัสสายพันธุ์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นี้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อาจเกิดกลายพันธุ์และสามารถแพร่เชื้อระหว่างมนุษย์ และเกิดการระบาดไปทั่วโลก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(pandemic)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การใช้วัคซีนเพื่อป้องกันการติดเชื้อกรณีมีการระบาดเกิดขึ้น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ถือ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เป็นวิธีการ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หลัก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ซึ่ง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จะช่วยลดความสูญเสียต่อชีวิตและทรัพย์สินของประชาการโลกได้</w:t>
      </w:r>
    </w:p>
    <w:p>
      <w:pPr>
        <w:pStyle w:val="Style14"/>
        <w:ind w:right="56" w:firstLine="720"/>
        <w:jc w:val="left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องค์การอนามัยโลก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(WHO)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ได้พยายามสนับสนุนและส่งเสริมให้ทั้งภาครัฐและเอกชนในประเทศต่างๆเพิ่มศักยภาพในการผลิตวัคซีนเพื่อป้องกันการติดเชื้อไวรัส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H5N1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สำหรับมนุษย์ เพื่อให้แน่ใจว่าหากมีการระบาดเกิดขึ้นจะมีวัคซีนเพียงพอที่จะใช้ทั้งในประเทศผู้ผลิต รวมถึงประเทศกำลังพัฒนาอื่นๆที่สามารถซื้อวัคซีนในราคาที่เหมาะสมได้ โดยปัจจุบันหลายประเทศทั้งแถบอเมริกาเหนือ  และประเทศในแถบยุโรป ได้เริ่มเตรียมการผลิตวัคซีน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H5N1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และทำการทดสอบประสิทธิภาพเพื่อที่จะนำมาใช้ อย่างไรก็ตามองค์การอนามัยโลกประเมินว่าหากมีการระบาดของไวรัสนี้ไปทั่วโลกจริง วัคซีนเหล่านี้อาจมีไม่เพียงพอที่จะไปถึงประชากรประเทศกำลังพัฒนาทั้งหลายโดยเฉพาะในช่วงแรกของการระบาด ดังนั้นประเทศกำลังพัฒนาทั้งหลาย รวมทั้งประเทศไทยมีความจำเป็นต้องมีการเตรียมความพร้อมทางด้านเทคโนโลยีและกระบวนการผลิตวัคซีนชนิดนี้ โครงการนี้จึงมีวัตถุประสงค์ในการศึกษาเพื่อเตรียมความพร้อมในการผลิตวัคซีนสำหรับไวรัส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influenza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(H5N1)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โดยศึกษากระบวนการที่เหมาะสมในการผลิตและการแยกไวรัสเพื่อใช้เป็นวัคซีน ซึ่งการผลิตไวรัสจะใช้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cell-based system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ซึ่งใช้เซลล์สัตว์เลี้ยงลูกด้วยนมที่เจริญบน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microcarrier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เป็นเซลล์เจ้าบ้านสำหรับผลิตไวรัสในถังหมัก จากนั้นจะทำการศึกษากระบวนการแยกไวรัส โดยใช้วิธีการกรองผ่านเมมเบรนและการแยกโดยโครมาโตกราฟีมาปรับใช้ให้เหมาะสมเพื่อให้ได้ไวรัสบริสุทธิ์  สำหรับนำไปใช้ทดสอบความเหมาะสมในการกระตุ้นภูมิคุ้มกันที่จำเพาะต่อการติดเชื้อไวรัสชนิดนี้ต่อไป หากไวรัสได้ผ่านการทดสอบว่าใช้ได้ผลดี สามารถนำเทคโนโลยีหรือกระบวนการที่ได้เรียนรู้จากโครงการนี้ไปใช้ในการผลิตวัคซีนเพื่อป้องกันการระบาดของโรคต่อไปได้</w:t>
      </w:r>
    </w:p>
    <w:p>
      <w:pPr>
        <w:pStyle w:val="Normal"/>
        <w:ind w:firstLine="720"/>
        <w:jc w:val="both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52:00Z</dcterms:created>
  <dc:creator>*</dc:creator>
  <dc:description/>
  <cp:keywords/>
  <dc:language>en-US</dc:language>
  <cp:lastModifiedBy>sutheera.arj</cp:lastModifiedBy>
  <dcterms:modified xsi:type="dcterms:W3CDTF">2009-08-24T10:52:00Z</dcterms:modified>
  <cp:revision>2</cp:revision>
  <dc:subject/>
  <dc:title>โครงการ</dc:title>
</cp:coreProperties>
</file>